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ЛАН  РАБОТЫ</w:t>
      </w:r>
      <w:r>
        <w:rPr>
          <w:color w:val="000000"/>
        </w:rPr>
        <w:t xml:space="preserve">  </w:t>
      </w:r>
      <w:r>
        <w:rPr>
          <w:rFonts w:cs="Times New Roman" w:ascii="Times New Roman" w:hAnsi="Times New Roman"/>
          <w:color w:val="000000"/>
          <w:sz w:val="28"/>
        </w:rPr>
        <w:t>ПРОФСОЮЗНОГО  КОМИТЕТ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МБОУ «Раифская СОШ»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 2024-2025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уч.год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545454"/>
          <w:sz w:val="28"/>
        </w:rPr>
        <w:t>Профсоюзная организация школы – это общественная, самоуправляемая организация, объединяющая на добровольных началах работников</w:t>
      </w:r>
      <w:r>
        <w:rPr>
          <w:color w:val="545454"/>
        </w:rPr>
        <w:t xml:space="preserve"> </w:t>
      </w:r>
      <w:r>
        <w:rPr>
          <w:rFonts w:cs="Times New Roman" w:ascii="Times New Roman" w:hAnsi="Times New Roman"/>
          <w:color w:val="545454"/>
          <w:sz w:val="28"/>
        </w:rPr>
        <w:t>связанных друг с другом профессиональными интерес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Цели и задачи первичной профсоюз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1. Целями и задачами профсоюзной организации школы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общественный контроль за соблюдением законодательства о труде и охране тру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2. Для достижения уставных целей профсоюзная организац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ведет переговоры с администрацией шко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заключает от имени учителей и других работников образования коллективный договор с администрацией и способствует его реализ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- оказывает непосредственно или через территориальный комитет профсоюза юридическую, материальную помощь членам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доводит до сведения членов Профсоюза решения выборных органов вышестоящих организаций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осуществляет обучение профсоюзного актива, содействует повышению квалификации членов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осуществляет другие виды деятельности, предусмотренные Уставом Профсоюз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</w:rPr>
        <w:t>Члены Профсоюза, состоящие на учете в профсоюзной организации школы 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имеют пра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несут обязанност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содействовать выполнению решений профсоюзных собраний и профкома шко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выполнять обязательства, предусмотренные коллективным договором школы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D1D"/>
          <w:sz w:val="28"/>
        </w:rPr>
      </w:pPr>
      <w:r>
        <w:rPr>
          <w:rFonts w:cs="Times New Roman" w:ascii="Times New Roman" w:hAnsi="Times New Roman"/>
          <w:color w:val="1D1D1D"/>
          <w:sz w:val="28"/>
        </w:rPr>
        <w:t>- проявлять солидарность с членами Профсоюза в защите их прав.</w:t>
      </w:r>
    </w:p>
    <w:tbl>
      <w:tblPr>
        <w:tblW w:w="9696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8"/>
        <w:gridCol w:w="4512"/>
        <w:gridCol w:w="1428"/>
        <w:gridCol w:w="3228"/>
      </w:tblGrid>
      <w:tr>
        <w:trPr/>
        <w:tc>
          <w:tcPr>
            <w:tcW w:w="528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/п </w:t>
            </w:r>
          </w:p>
        </w:tc>
        <w:tc>
          <w:tcPr>
            <w:tcW w:w="4512" w:type="dxa"/>
            <w:tcBorders>
              <w:top w:val="single" w:sz="8" w:space="0" w:color="9BBB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  мероприятий 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и</w:t>
              <w:br/>
              <w:t> исполнения </w:t>
            </w:r>
          </w:p>
        </w:tc>
        <w:tc>
          <w:tcPr>
            <w:tcW w:w="3228" w:type="dxa"/>
            <w:tcBorders>
              <w:top w:val="single" w:sz="8" w:space="0" w:color="9BBB59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итель 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1. Профсоюзные собрания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чет о работе профсоюзного комитета за 2023-202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чебный год. Задачи профсоюзной организации на новый 2024-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чебный год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профком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ходе выполнения Соглашения по охране труда за 2024 и заключение нового на 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профком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3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(воспитанников), предупреждение травматизма и профессиональных заболеваний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проф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школы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2. Заседания профком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состоянии готовности учебных помещений школы, соблюдение охраны и улучшение условий труда к началу учебного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 распределения учебной нагрузки педагогических работник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суждение и утверждение проекта отчета о работе профкома за 2024-202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суждение  создания и работы профсоюзной странички на сайте школы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густ-сентяб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празднику «День Учителя»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ие графика отпусков работнико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новогодних  профсоюзных подарках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4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 обеспечении мер по сохранению и улучшению здоровья обучающихся, педагогов и работников школы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профком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5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подготовке и проведении празднования 23 февраля и 8 Марта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6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 организации летнего отдыха работников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7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подготовке школы к новому учебному го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проведении проверки выполнения Соглашения по охране тру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 поощрении сотрудников по итогам года за активное участие в организации профсоюзной работы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3. Информационная деятельность профком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и обновление профсоюзной странички в интернете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профком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знакомление работников с нормативными документами по вопросам нормирования и оплаты труда, социальных льгот, предоставления отпуска через каждые 10 лет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4. Культурно-массовые мероприятия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1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дравление ветеранов педагогического тру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дравление награжденных грамотами отдела по образованию, департамента и министер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и проведение праздн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 февраля и 8 марта для членов Профсоюза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, март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дравление ветеранов Великой Отечественной войны и тружеников тыла с Днем Победы.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3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ление отчетов о финансовых расходах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жеквартально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4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азание материальной помощ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5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овать дни здоровья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раза в год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6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проведении Дней охраны тру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ф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9:00Z</dcterms:created>
  <dc:creator>Пользователь</dc:creator>
  <dc:description/>
  <dc:language>en-US</dc:language>
  <cp:lastModifiedBy>Пользователь</cp:lastModifiedBy>
  <dcterms:modified xsi:type="dcterms:W3CDTF">2025-02-24T17:49:00Z</dcterms:modified>
  <cp:revision>2</cp:revision>
  <dc:subject/>
  <dc:title/>
</cp:coreProperties>
</file>